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государственное образовательное частное учреждение высшего образования «МЕЖДУНАРОДНЫЙ УНИВЕРСИТЕ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2920</wp:posOffset>
                </wp:positionH>
                <wp:positionV relativeFrom="paragraph">
                  <wp:posOffset>294005</wp:posOffset>
                </wp:positionV>
                <wp:extent cx="7248525" cy="0"/>
                <wp:effectExtent l="0" t="22225" r="0" b="222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3.15pt" to="531.1pt,23.15pt" ID="Прямая соединительная линия 1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t>ПСИХОЛОГО-ПЕДАГОГИЧЕСКИХ ИННОВАЦИЙ»</w:t>
        <w:br/>
      </w:r>
      <w:r>
        <w:rPr>
          <w:b/>
          <w:lang w:eastAsia="ar-SA"/>
        </w:rPr>
        <w:br/>
      </w:r>
      <w:r>
        <w:rPr>
          <w:szCs w:val="28"/>
        </w:rPr>
        <w:drawing>
          <wp:inline distT="0" distB="0" distL="0" distR="0">
            <wp:extent cx="2800350" cy="1917065"/>
            <wp:effectExtent l="0" t="0" r="0" b="0"/>
            <wp:docPr id="2" name="2022-04-28_002 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04-28_002 (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459740</wp:posOffset>
                </wp:positionV>
                <wp:extent cx="2497455" cy="217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чёным советом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ОЧУ ВО «МУППИ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01» апреля 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5pt;height:171.6pt;mso-wrap-distance-left:9.05pt;mso-wrap-distance-right:9.05pt;mso-wrap-distance-top:3.6pt;mso-wrap-distance-bottom:3.6pt;margin-top:36.2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Учёным советом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  <w:t>НОЧУ ВО «МУППИ»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Протокол № 1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01» апреля 202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профессион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заимодействие участников образовательного процесса в вуз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72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7"/>
        <w:ind w:left="3828" w:right="81" w:hanging="0"/>
        <w:rPr>
          <w:rFonts w:ascii="Times New Roman" w:hAnsi="Times New Roman" w:cs="Times New Roman"/>
          <w:b/>
          <w:b/>
          <w:bCs/>
          <w:color w:val="1A131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A1318"/>
          <w:sz w:val="28"/>
          <w:szCs w:val="28"/>
          <w:lang w:val="ru-RU"/>
        </w:rPr>
      </w:r>
    </w:p>
    <w:p>
      <w:pPr>
        <w:pStyle w:val="Normal"/>
        <w:spacing w:lineRule="auto" w:line="247"/>
        <w:ind w:left="3828" w:right="81" w:hanging="0"/>
        <w:rPr>
          <w:rFonts w:ascii="Times New Roman" w:hAnsi="Times New Roman" w:cs="Times New Roman"/>
          <w:color w:val="1A131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318"/>
          <w:sz w:val="28"/>
          <w:szCs w:val="28"/>
          <w:lang w:val="ru-RU"/>
        </w:rPr>
      </w:r>
    </w:p>
    <w:p>
      <w:pPr>
        <w:pStyle w:val="Normal"/>
        <w:spacing w:lineRule="auto" w:line="247"/>
        <w:ind w:left="3828" w:right="81" w:hanging="0"/>
        <w:rPr>
          <w:rFonts w:ascii="Times New Roman" w:hAnsi="Times New Roman" w:eastAsia="Times New Roman" w:cs="Times New Roman"/>
          <w:color w:val="1A131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A1318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247"/>
        <w:ind w:left="3828" w:right="81" w:hanging="0"/>
        <w:rPr>
          <w:rFonts w:ascii="Times New Roman" w:hAnsi="Times New Roman" w:cs="Times New Roman"/>
          <w:color w:val="1A1318"/>
          <w:w w:val="10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A1318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1A1318"/>
          <w:sz w:val="28"/>
          <w:szCs w:val="28"/>
          <w:lang w:val="ru-RU"/>
        </w:rPr>
        <w:t>Автор:</w:t>
      </w:r>
      <w:r>
        <w:rPr>
          <w:rFonts w:cs="Times New Roman" w:ascii="Times New Roman" w:hAnsi="Times New Roman"/>
          <w:color w:val="1A1318"/>
          <w:w w:val="10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иниц Г.Н., к.п.н.</w:t>
      </w:r>
    </w:p>
    <w:p>
      <w:pPr>
        <w:pStyle w:val="Normal"/>
        <w:rPr>
          <w:rFonts w:ascii="Times New Roman" w:hAnsi="Times New Roman" w:cs="Times New Roman"/>
          <w:color w:val="1A1318"/>
          <w:w w:val="10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318"/>
          <w:w w:val="10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 </w:t>
      </w:r>
      <w:r>
        <w:br w:type="page"/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Раздел 1. Характеристика программы</w:t>
      </w:r>
    </w:p>
    <w:p>
      <w:pPr>
        <w:pStyle w:val="Heading1"/>
        <w:spacing w:lineRule="exact" w:line="366" w:before="33" w:after="0"/>
        <w:ind w:right="463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exact" w:line="320" w:before="0" w:after="0"/>
        <w:rPr/>
      </w:pPr>
      <w:r>
        <w:rPr>
          <w:sz w:val="24"/>
          <w:szCs w:val="24"/>
          <w:lang w:val="ru-RU"/>
        </w:rPr>
        <w:t>Цель 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Heading2"/>
        <w:spacing w:lineRule="exact" w:line="320" w:before="0" w:after="0"/>
        <w:ind w:left="3536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профессиональных компетенций слушателей в сфер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заимодействия участников образовательного процесса в вузе.</w:t>
      </w:r>
    </w:p>
    <w:p>
      <w:pPr>
        <w:pStyle w:val="TextBody"/>
        <w:spacing w:lineRule="auto" w:line="276"/>
        <w:ind w:left="113" w:firstLine="6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20"/>
        <w:gridCol w:w="2140"/>
        <w:gridCol w:w="449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(группы) компетен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е подготов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4.04.01 Педагогическое образование"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гистрату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с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ам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7. Способен планировать и организовывать взаимодейст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образовательных отношений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в соответствии с профессиональным стандартом  «Педагогический работник высшего образования» (Проект 19.102022). Планируемые результаты обучения по дополнительной профессиональной программе соответствуют выполняемым трудовым действ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49"/>
        <w:gridCol w:w="980"/>
        <w:gridCol w:w="478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о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 п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ы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м высш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воспитательной работы с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ент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/05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улирование поведения обучающихся для обеспечения безопасной образовательной сред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ое и групповое консультирование и проведение мероприятий, направленных на воспитание обучающихс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влечение обучающихся в реализацию творческих и социально-гуманитарных проектов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чеб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2" w:after="0"/>
        <w:ind w:left="0" w:right="29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2. Планируемы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spacing w:before="62" w:after="0"/>
        <w:ind w:left="0" w:right="293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0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right="2938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Уметь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Знат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е подготов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4.04.01 Педагогическое образование"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гистратура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0"/>
              <w:ind w:left="0" w:right="29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воспитания и развития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Локальные нормативные акты образовательной организации, регламентирующие организацию образовательного процесса, внутреннюю дисциплину, внеучебную деятельность обучающихся, воспитательную работу с обучающимис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К-7. Способен планировать и организовывать взаимодействия</w:t>
            </w:r>
          </w:p>
          <w:p>
            <w:pPr>
              <w:pStyle w:val="TableParagraph"/>
              <w:spacing w:lineRule="exact" w:line="268"/>
              <w:jc w:val="both"/>
              <w:rPr>
                <w:rStyle w:val="2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ов образовательных отношений</w:t>
            </w:r>
            <w:r>
              <w:rPr>
                <w:rStyle w:val="212pt1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средства педагогической поддержки обучающихся,  проводить консультации по этим вопросам на основе наблюдения за освоением обучающимся профессиональной компетенции в процессе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ы методики воспитательной работы, современные подходы к организации в образовательной организации высшего образования воспитательной работы с обучающимися, основные принципы деятельностного подхода, виды и приемы современных педагогических технолог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ические основы воспитания патриотизма, формирования гражданской позиции у обучающихся, основы воспитания экологической и этической культуры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  <w:r>
              <w:rPr>
                <w:rStyle w:val="212pt1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овать с работниками образовательной организации, советами обучающихся, родителями (законными представителями) обучающихся при решении задач воспитания студентов в соответствии со сферой своей компетенции; содействовать достижению взаимопонимания, профилактике и разрешению конфли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ные особенности обучающихся, особенности обучения одаренных обучающихся и обучающихся с проблемами в развитии и трудностями в обучении, вопрос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ику воспитания патриотизма и гражданственности в обществе, профессионального самоопределения и самореализации как гармонично развит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пособы и методы профилактики и разрешения конфликтов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rStyle w:val="2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pacing w:before="62" w:after="0"/>
        <w:ind w:left="0" w:right="2938" w:hanging="0"/>
        <w:rPr>
          <w:rStyle w:val="212pt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разо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е подготов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ческое образование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ь профессиональной деяте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обязанностей по обучению, воспитанию обучающихся по образовательным программам высшего образования и (или) организации образовательной деятельности в высшем образовании с учетом приоритетных направлений развития Российской Федерац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Форма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: очна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 Режим занятий: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в день, 1 раз в неделю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6. Срок освоени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7. Трудоемкость программы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1843" w:leader="none"/>
        </w:tabs>
        <w:spacing w:before="163" w:after="0"/>
        <w:ind w:right="8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1843" w:leader="none"/>
        </w:tabs>
        <w:spacing w:before="163" w:after="0"/>
        <w:ind w:right="8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1843" w:leader="none"/>
        </w:tabs>
        <w:spacing w:before="163" w:after="0"/>
        <w:ind w:right="8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1843" w:leader="none"/>
        </w:tabs>
        <w:spacing w:before="163" w:after="0"/>
        <w:ind w:right="8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1843" w:leader="none"/>
        </w:tabs>
        <w:spacing w:before="163" w:after="0"/>
        <w:ind w:right="8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2. Содержание</w:t>
      </w:r>
      <w:r>
        <w:rPr>
          <w:rFonts w:cs="Times New Roman" w:ascii="Times New Roman" w:hAnsi="Times New Roman"/>
          <w:b/>
          <w:bCs/>
          <w:i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ы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843" w:leader="none"/>
          <w:tab w:val="left" w:pos="3354" w:leader="none"/>
          <w:tab w:val="left" w:pos="6379" w:leader="none"/>
        </w:tabs>
        <w:spacing w:before="184" w:after="0"/>
        <w:ind w:left="0" w:right="89" w:hanging="494"/>
        <w:jc w:val="center"/>
        <w:rPr/>
      </w:pPr>
      <w:r>
        <w:rPr/>
        <w:t>Учебный (тематический)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Heading2"/>
        <w:tabs>
          <w:tab w:val="clear" w:pos="720"/>
          <w:tab w:val="left" w:pos="3354" w:leader="none"/>
        </w:tabs>
        <w:spacing w:before="184" w:after="0"/>
        <w:ind w:left="3311" w:right="2938" w:hanging="0"/>
        <w:rPr/>
      </w:pPr>
      <w:r>
        <w:rPr/>
      </w:r>
    </w:p>
    <w:tbl>
      <w:tblPr>
        <w:tblW w:w="99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6"/>
        <w:gridCol w:w="914"/>
        <w:gridCol w:w="1071"/>
        <w:gridCol w:w="992"/>
        <w:gridCol w:w="1080"/>
        <w:gridCol w:w="2035"/>
        <w:gridCol w:w="105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разделов (модулей)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удиторные</w:t>
            </w:r>
            <w:r>
              <w:rPr>
                <w:b w:val="false"/>
                <w:bCs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чебные занятия, уче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ау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диторная раб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ормы 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оем кост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., ча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м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bCs w:val="false"/>
                <w:sz w:val="24"/>
                <w:szCs w:val="24"/>
              </w:rPr>
              <w:t>аб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зовая ча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ущность и социально-психологические особенности взаимодейств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ов образовательного процесса в вуз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3" w:hanging="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6" w:right="89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62" w:hanging="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еподавателей и студентов в вузе как социологическая пробле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3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6" w:right="89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и защ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62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а взаимо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ов образовательного процесса в вузе  глазами современных уче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3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6" w:right="89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и защ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62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ильная ча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заимодействие участников образовательного процесса в современном вуз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3" w:hanging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6" w:right="89" w:firstLine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62" w:hanging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взаимодействие межд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ми категориями субъектов образовательной среды ву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3" w:hanging="6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6" w:right="89"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ие в тренинг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в педагогической сту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кейсов и их реш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Категория социоэтикета в рамках отношений "преподаватель-студент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3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6" w:right="89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ие в  тренинг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в педагогической сту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кейсов и их реш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62" w:hanging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0" w:name="_Hlk22773051"/>
            <w:bookmarkEnd w:id="0"/>
            <w:r>
              <w:rPr>
                <w:b w:val="false"/>
                <w:bCs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заимодействие в рамках этики делового общ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3" w:hanging="6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6" w:right="89" w:firstLine="5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ие в тренинг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в педагогической сту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кейсов и их реш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62" w:hanging="6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.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конфликтами в процессе взаимодействия участников образовательного проце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онфликта "студент – преподаватель"</w:t>
            </w:r>
          </w:p>
          <w:p>
            <w:pPr>
              <w:pStyle w:val="TextBody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студенческой среде: проблемы диагностики и урегулир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3" w:hanging="6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6" w:right="89" w:firstLine="5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ие в тренинг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в педагогической сту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кейсов и их реш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62" w:hanging="6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хранение психологического здоровья в процессе взаимодействия участников образовательного процесса в вуз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ие в тренинг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в педагогической сту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кейсов и их реш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презента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9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на основании совокупности выполненных практических работ 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щита итогового проек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96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Heading2"/>
        <w:tabs>
          <w:tab w:val="clear" w:pos="720"/>
          <w:tab w:val="left" w:pos="3969" w:leader="none"/>
        </w:tabs>
        <w:spacing w:before="184" w:after="0"/>
        <w:ind w:left="142" w:right="2938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. Учебная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94"/>
        <w:gridCol w:w="141"/>
        <w:gridCol w:w="3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right="18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х занятий, учеб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6" w:right="467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ы обу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(Знать/Уметь)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азовая част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ущность и социально-психологические особенности взаимодейств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ов образовательного процесса школ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ма 1.1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заимодействие преподавателей и студентов в вузе как социологическая проблем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лекционны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практически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тегория взаимодействия в философии, психологии и педагогике. Специфика  психолого-педагогического взаимодействия участников образовательного процес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и и типы взаимодействия субъектов образовательной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заимодействие как воздействие различных субъектов друг на друга, как их взаимную обусловленность в жизне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сихолого-педагогические основы взаимодейств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 взаимодействие различных субъектов образовательного процесс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яемое решением педагогических задач и имеющее особую психологическую и социально-психологическую регуляцию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воспитания и развития обучающих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являть проблемы взаимодействия участников образовательного процесса в вузе на основе анализа педагогических ситу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Локальные нормативные акты образовательной организации, регламентирующие организацию образовательного процесса, внутреннюю дисциплину, внеучебную деятельность обучающихся, воспитательную работу с обучающимися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К-7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ма 1.2</w:t>
            </w:r>
          </w:p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облема взаимодействия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частников образовательного процесса в вузе глазами современных уче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лекционны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практически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одходы к исследованию процессов взаимодействия люд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организации успешного взаимодействия субъектов образовательного процесса в вуз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благоприятного психологического климата в организации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вать условия для воспитания и развития обучающих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являть проблемы взаимодействия участников образовательного процесса в вузе на основе анализа педагогических ситу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Локальные нормативные акты образовательной организации, регламентирующие организацию образовательного процесса, внутреннюю дисциплину, внеучебную деятельность обучающихся, воспитательную работу с обучающимися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ильная часть.</w:t>
            </w:r>
          </w:p>
          <w:p>
            <w:pPr>
              <w:pStyle w:val="TableParagraph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заимодействие участников образовательного процесса в современном вуз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ма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ое взаимодействие между</w:t>
            </w:r>
          </w:p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зличными категориями субъектов образовательной среды в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лекционны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 практически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час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 взаимодействия в современных условиях в система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«преподаватель-групп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 «преподаватель - обучающийся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реподаватель- преподавател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«преподаватель - руководств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«обучающийся- обучающийс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«обучающийся - групп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Педагогические условия взаимо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ичных категорий субъектов образовательного процесс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Алгоритмы разработки </w:t>
            </w:r>
            <w:r>
              <w:rPr>
                <w:rStyle w:val="212pt1"/>
                <w:rFonts w:cs="Times New Roman" w:ascii="Times New Roman" w:hAnsi="Times New Roman"/>
              </w:rPr>
              <w:t xml:space="preserve">технологий (операционных действий)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разных категорий участников образовательного процесса в вуз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средства педагогической поддержки обучающихся,  проводить консультации по этим вопросам на основе наблюдения за освоением обучающимся профессиональной компетенции в процессе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ы методики воспитательной работы, современные подходы к организации в образовательной организации высшего образования воспитательной работы с обучающимися, основные принципы деятельностного подхода, виды и приемы современных педагогических технологий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ические основы воспитания патриотизма, формирования гражданской позиции у обучающихся, основы воспитания экологической и этической культуры.</w:t>
            </w:r>
          </w:p>
        </w:tc>
      </w:tr>
      <w:tr>
        <w:trPr>
          <w:trHeight w:val="7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ма 2.2</w:t>
            </w:r>
          </w:p>
          <w:p>
            <w:pPr>
              <w:pStyle w:val="TextBody"/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Категория социоэтикета в рамках отношений "преподаватель-студент"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лекционны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практически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ие особенности взаимо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 образовательного процесса. Особенности  взаимодействия  на начальной ступени школьного образования. Специфика  взаимодействия    в средней школе.  Особенности взаимодействия с подростками и молодежью. Взаимодействие с детьми с девиантным поведением и ОВЗ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Способы проектирования стратегий поведения во взаимодействии и системы мероприятий по устано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участников образовательного процесса в школ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средства педагогической поддержки обучающихся,  проводить консультации по этим вопросам на основе наблюдения за освоением обучающимся профессиональной компетенции в процессе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ы методики воспитательной работы, современные подходы к организации в образовательной организации высшего образования воспитательной работы с обучающимися, основные принципы деятельностного подхода, виды и приемы современных педагогических технологий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ические основы воспитания патриотизма, формирования гражданской позиции у обучающихся, основы воспитания экологической и этическо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ма 2.3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заимодействие в рамках этики делового общ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щение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лекционных занятий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часа практически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и общение. Психологические основы коммуникации. Вербальные и невербальные средства общения. Учет индивидуальных особенностей участников общения. Алгоритм делового общения. Вопросы, их виды и использование. Виды слушания: рефлексивное, эмпатийное, активное, пассивное. Аргументация, виды и способы. Рефлексия. Виды делового общения. Публичное выступление, совещание, переговоры, беседа, их характеристика и особенности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пособы оценк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заимо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участников образовательного процесса в вуз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педагогического 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пособы оценк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заимо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участников образовательного процесса в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особенности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ых категорий участн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разовательного процесса в школе;</w:t>
            </w:r>
          </w:p>
          <w:p>
            <w:pPr>
              <w:pStyle w:val="TableParagraph"/>
              <w:ind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Style w:val="212pt1"/>
                <w:rFonts w:cs="Times New Roman" w:ascii="Times New Roman" w:hAnsi="Times New Roman"/>
              </w:rPr>
              <w:t>закономерности развития личности и проявления личностных свойств в процессе взаимодействия с другими людьми; формирования детско-взрослых сообществ, их социально-психологические особенности и закономерности развития детских и подростковых сообществ; семейных отношений, позволяющие эффективно работать с родительской обще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являть проблемы взаимодействия участников образовательного процесса в школе на основе анализа педагогических ситуац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Style w:val="212pt1"/>
                <w:rFonts w:cs="Times New Roman" w:ascii="Times New Roman" w:hAnsi="Times New Roman"/>
              </w:rPr>
              <w:t xml:space="preserve"> решать педагогические задачи по эффективному  взаимодействию с участниками образовательных отношений в шко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рабатывать технологии взаимодействия и стратегии поведения  для эффективного взаимодействия с разными категориями участн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разовательного процесса в школе (обучающимися, педагогами, другими специалистами, работающими с детьми, руководителями, родителями и другими).</w:t>
            </w:r>
          </w:p>
          <w:p>
            <w:pPr>
              <w:pStyle w:val="TableParagraph"/>
              <w:ind w:firstLine="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К-7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ма 2.4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правление конфликтами в процессе взаимодействия участников образовательного процесс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онфликта "студент – преподаватель"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нфликты в студенческой среде: проблемы диагностики и у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лекционны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 практически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часов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ое взаимодействие в образовательной среде в вузе. Сущность педагогических конфликтов, структура. Субъекты педагогического конфликта, их характеристика. Виды конфликтов и особенности их проявления в образовательной среде. Стратегии  решения конфликтов в образовательном процессе в вуз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онфликта "студент – преподаватель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ы в студенческой среде: проблемы диагностики и урегулирова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  <w:r>
              <w:rPr>
                <w:rStyle w:val="212pt1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овать с работниками образовательной организации, советами обучающихся, родителями (законными представителями) обучающихся при решении задач воспитания студентов в соответствии со сферой своей компетенции; содействовать достижению взаимопонимания, профилактике и разрешению конфли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ные особенности обучающихся, особенности обучения одаренных обучающихся и обучающихся с проблемами в развитии и трудностями в обучении, вопрос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ику воспитания патриотизма и гражданственности в обществе, профессионального самоопределения и самореализации как гармонично развитой личности.</w:t>
            </w:r>
          </w:p>
          <w:p>
            <w:pPr>
              <w:pStyle w:val="TableParagraph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пособы и методы профилактики и разрешения конфликтов.</w:t>
            </w:r>
          </w:p>
          <w:p>
            <w:pPr>
              <w:pStyle w:val="TableParagraph"/>
              <w:ind w:firstLine="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ма 2.5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хранение психологического здоровья в процессе взаимодействия участников образовательного процесса в ву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 лекционны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 практических занятий</w:t>
            </w:r>
          </w:p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сихологическое здоров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к состояние, при котором человек способен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бственного сооб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сохранения психологического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тическая защита  в общении.  Этическая защита как действия личности, произведенные в целях защиты от посягательства на ее достоин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:</w:t>
            </w:r>
            <w:r>
              <w:rPr>
                <w:rStyle w:val="212pt1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овать с работниками образовательной организации, советами обучающихся, родителями (законными представителями) обучающихся при решении задач воспитания студентов в соответствии со сферой своей компетенции; содействовать достижению взаимопонимания, профилактике и разрешению конфли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ные особенности обучающихся, особенности обучения одаренных обучающихся и обучающихся с проблемами в развитии и трудностями в обучении, вопрос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ику воспитания патриотизма и гражданственности в обществе, профессионального самоопределения и самореализации как гармонично развитой личности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пособы и методы профилактики и разрешения конфликтов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часов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(на основании совокуп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ных практических работ и защита итогов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а)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ы аттестации и оценочные материал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Текущая аттест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ы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презентации и защита (темы презентаций определяются совместно со слушателями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очные материал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убличное представление презентации, и ее защи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ы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полнение практических работ, решение профессиональных задач, кейсов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ценочные материалы: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ейс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ы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астие в работе тренингов и в педагогической студии по разработке кейсов и их реше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очные материал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аботанные кейсы и представление их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Итоговая аттест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итоговой аттес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(на сновании совокупности выполненных практических рабо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итоговой аттест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всех практических работ и итогового проекта в  соответствии с требованиями к каждой из раб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тель считается аттестованным при положительном оценивании практических работ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  <w:lang w:val="ru-RU"/>
        </w:rPr>
        <w:t>Зачтено/не зачте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4. ОРГАНИЗАЦИОННО-ПЕДАГОГИЧЕСКИЕ УСЛО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. Учебно-методическое обеспечение и информационное обеспечение программы (литератур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ая: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Белякова, Е. Г. Психолого-педагогический мониторинг : учеб, пособие для вузов / Е. Г. Белякова, Т. А. Строкова. — М. 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Бороздина, Г. В. Психология и педагогика : учебник для бакалавров / Г. В. Бороздина. — 2-е изд., испр. и доп. — М. : Издательство Юрайт, 2016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Кузнецов, В. В. Общая и профессиональная педагогика : учебник и практикум для прикладного бакалавриата / В. В. Кузнецов. — 2-е изд., испр. и доп. — М. : Издательство Юрайт, 2016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Маралов, В. Г. Педагогика и психология ненасилия в : учеб, пособие для бакалавриата и магистратуры / В. Г. Маралов, В. А. Ситаров. — 2-е изд., перераб. и доп. — М. : Издательство Юрайт, 2016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Образовательный процесс в профессиональном образовании : учеб, пособие для академического бакалавриата / В. И. Блинов [и др.]. — М. 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Организационно-педагогическое сопровождение группы (курса) обучающихся : учеб, пособие для академического бакалавриата / В. И. Блинов [и др.]. — М. 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Панфилова, А. П. Взаимодействие участников образовательного процесса : учебник для бакалавров / А. П. Панфилова, А. В. Долматов. — М. : Издательство Юрайт, 2016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Певзнер, М. Н. Корпоративная педагогика : учеб, пособие / М. Н. Певзнер, П. А. Петряков, О. Грауманн. — 2-е изд., испр. и доп. — М.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Плаксина, И. В. Интерактивные образовательные технологии : учеб, пособие для академического бакалавриата / И. В. Плаксина. — 2-е изд., испр. и доп. — М. 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 xml:space="preserve">Профессиональная педагогика. В 2 ч. : учеб, пособие для бакалавриата и магистратуры / под общ. ред. </w:t>
      </w:r>
      <w:r>
        <w:rPr>
          <w:rFonts w:cs="Times New Roman" w:ascii="Times New Roman" w:hAnsi="Times New Roman"/>
          <w:color w:val="242424"/>
          <w:sz w:val="24"/>
          <w:szCs w:val="24"/>
        </w:rPr>
        <w:t>В. И. Блинова. — М. 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 xml:space="preserve">Психолого-педагогическое взаимодействие участников образовательного процесса : учебник и практикум для академического бакалавриата / А. С. Обухов [и др.]; под общ. ред. </w:t>
      </w:r>
      <w:r>
        <w:rPr>
          <w:rFonts w:cs="Times New Roman" w:ascii="Times New Roman" w:hAnsi="Times New Roman"/>
          <w:color w:val="242424"/>
          <w:sz w:val="24"/>
          <w:szCs w:val="24"/>
        </w:rPr>
        <w:t>А. С. Обухова — М.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Психолого-педагогическое взаимодействие участников образовательного процесса. В 2 ч. : учебник для академического бакалавриата / под ред. И. В. Дубровиной. — 5-е изд., испр. и доп. — М. : Издательство Юрайт, 2016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Сарычев, С. В. Педагогическая психология : учеб, пособие для вузов / С. В. Сарычев, И. Н. Логвинов. — 2-е изд., испр. и доп. — М. 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Щуркова, Н. Е. Педагогика. Воспитательная деятельность педагога : учеб, пособие для бакалавриата и магистратуры / Н. Е. Щуркова. — 2-е изд. — М. : Издательство Юрайт, 2017.</w:t>
      </w:r>
    </w:p>
    <w:p>
      <w:pPr>
        <w:pStyle w:val="Normal"/>
        <w:widowControl/>
        <w:numPr>
          <w:ilvl w:val="0"/>
          <w:numId w:val="4"/>
        </w:numPr>
        <w:spacing w:lineRule="atLeast" w:line="225" w:before="0" w:after="28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Щуркова, Н. Е. Педагогика. Игровые методики в классном руководстве : практ. пособие / Н. Е. Щуркова. — 5-е изд., испр. и доп. — М.: Издательство Юрайт, 2017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Введение в педагогическую деятельность : учеб, пособие для академического бакалавриата / В. И. Блинов [и др.]. — М.: Издательство Юрайт, 201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Логвинов, И. Н. Педагогическая психология в схемах и комментариях : учеб, пособие для вузов / И. Н. Логвинов, С. В. Сарычев, А. С. Си- лаков. — 2-е изд., испр. и доп. — М.: Издательство Юрайт, 2017.</w:t>
      </w:r>
    </w:p>
    <w:p>
      <w:pPr>
        <w:pStyle w:val="Normal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.Подласый, И. П. Педагогика : учебник для прикладного бакалавриата / И. П. Подласый. — 3-е изд., перераб. и доп. — М. : Издательство Юрайт, 2016.</w:t>
      </w:r>
    </w:p>
    <w:p>
      <w:pPr>
        <w:pStyle w:val="Normal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Подласый, И. П. Педагогика. В 2 т. : учебник для академического бакалавриата / И. П. Подласый. — 2-е изд., перераб. и доп. — М. : Издательство Юрайт, 2017.</w:t>
      </w:r>
    </w:p>
    <w:p>
      <w:pPr>
        <w:pStyle w:val="Normal"/>
        <w:widowControl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Попков, В. А. Дидактика высшей школы : учеб, пособие для вузов /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А. Попков, А. В. Коржуев. — 4-е изд., испр. и доп. — М. : Издательство Юрайт, 2016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Старикова, Л. Д. История педагогики и философия образования : учебник и практикум для вузов / Л. Д. Старикова. — 3-е изд., испр. и доп. — М. : Издательство Юрайт, 2017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Столяренко, Л. Д. Основы психологии и педагогики : учеб, пособие для прикладного бакалавриата / Л. Д. Столяренко, В. Е. Столярен- ко. — 4-е изд., перераб. и доп. — М. : Издательство Юрайт, 2017.</w:t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cs="Times New Roman"/>
          <w:color w:val="24242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. Материально-технические условия реализации програм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ффективной реализации программы необходимо следующее материально-техническое обеспеч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ое оборудование (компьютер,  мультимедиапроектор и п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ьютерные презентации, учебно-методические и оценочные материа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 Образовательные технологии, используемые в процес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тношение аудиторной и самостоятельной работы слушателей  определяется перед реализацией программы для каждой группы обучающихся отде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реализации программы используются лекции с элементами дискуссии, тренинги, работа в педагогической студии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353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3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776" w:hanging="4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85" w:hanging="4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193" w:hanging="4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02" w:hanging="4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610" w:hanging="4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18" w:hanging="4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27" w:hanging="4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2" w:after="0"/>
      <w:ind w:left="331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212pt1">
    <w:name w:val="Основной текст (2) + 12 pt1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овый блок"/>
    <w:qFormat/>
    <w:pPr>
      <w:widowControl/>
      <w:bidi w:val="0"/>
      <w:jc w:val="both"/>
    </w:pPr>
    <w:rPr>
      <w:rFonts w:ascii="Helvetica" w:hAnsi="Helvetica" w:eastAsia="ヒラギノ角ゴ Pro W3;Arial Unicode MS" w:cs="Helvetic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21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6:00Z</dcterms:created>
  <dc:creator>Юля</dc:creator>
  <dc:description/>
  <dc:language>en-US</dc:language>
  <cp:lastModifiedBy>galina</cp:lastModifiedBy>
  <cp:lastPrinted>2019-10-31T17:55:00Z</cp:lastPrinted>
  <dcterms:modified xsi:type="dcterms:W3CDTF">2023-04-1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PDF Transformer+</vt:lpwstr>
  </property>
</Properties>
</file>